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gning priorities to Pat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accumulat� Patien� records�� you'l� se� tha� beyon� schedul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� appointment�  an�  splittin� ou� dat� b� categories�� yo� ma� al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 t� assig�  individua� prioritie� t� som� o� al� o� th� Pati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   Thi� featur�  give�  yo� th� flexibilit� o� assignin� � prior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 o�  you� choice��  fro� � t� 9999�� t� eac� Patient��  Th� defau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�� an�  yo�  ca� chang�  thi� valu� anytim� i� th� Patien� Fil� j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� bac�  int�  th� Edi� mod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 assignmen�  i�  arbitrar�  an�  ca�  b�  al�  inclusiv�  o�  mut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��   Tha� is�� differen� Patient� ca� shar� on� priorit� cod� 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h� eac� Patien� ca� hav� hi� o� he� ow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 assig�  thi�  cod� i� th� lowe� righ� corne� o�  eac�  Pati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 Observ� thi� lin� o� th� Ad� o� Ge� screen� Patien�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ferred by :                   Priority, if an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your code, if any, to the right of 'Prior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 will  extract out those records to which you  have  assigned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give� yo� th� flexibilit� o� selectin� thos� record� fro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 Fil�  t� whic� yo� hav� assigne� � priorit� code��   Also��  y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indicat� tha� dat� range�� i� any�� fo� you� selectio� o� priorities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at�  rang�  refer� t� tha� dat� whe� eac� prioritize�  Pati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 wa� firs� ENTERE� int� th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